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кой начин да изучаваме Библията?</w:t>
      </w:r>
    </w:p>
    <w:p>
      <w:pPr>
        <w:pStyle w:val="Normal"/>
        <w:ind w:firstLine="5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  <w:t>1.Като я четем ежедневно наред по 3 глави, а в събота 5 глави – за предпочитане сутрин.</w:t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  <w:t>Това е най-известният начин, който ни дава обща представа за съдържанието на цялата Библия, но не създава трайни знания.</w:t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  <w:t>2.Негов вариант е да се прочита по 2 глави от Стария Завет и по 1 глава от Новия Завет.</w:t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  <w:t>Това е добър метод за начинаещия читател.</w:t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rPr/>
      </w:pPr>
      <w:r>
        <w:rPr>
          <w:sz w:val="28"/>
          <w:szCs w:val="28"/>
        </w:rPr>
        <w:t>3.Системата на брат Кнехтле – по цели книги от Библията или, ако са много големи, на части. Но той не се задоволявал само с едно прочитане, а в продължение на 2,3 седмици изучавал и заучавал стихове наизуст, докато ги запомнял веднаж завинаги.</w:t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rPr/>
      </w:pPr>
      <w:r>
        <w:rPr>
          <w:sz w:val="28"/>
          <w:szCs w:val="28"/>
        </w:rPr>
        <w:t>4.По еднакви цифрови означения, например 3:16; 4:12 и др. по най-свободен избор.</w:t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  <w:t xml:space="preserve">а. с 3:16 </w:t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  <w:t xml:space="preserve">Йоан 3:16;   1.Коринтяни 3:16;   1.Тимотей 3:16;   2.Тимотей 3:16   </w:t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  <w:t>б. с  4:12</w:t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  <w:t>Амос 4:12;   Деяния 4:12;   1.Тимотей 4:12;   Евреи 4:12</w:t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  <w:t xml:space="preserve">в. с 2:20                </w:t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  <w:t>Авакум 2:20;   Галатяни 2:20;   1.Солунци 2:20</w:t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  <w:t xml:space="preserve">5.Заучаване по един стих от всяка глава в дадена книга: например Исая има 66 глави – от  всяка глава да се заучи по съдържание и място по 1 стих ; или всичко 66 стиха. </w:t>
      </w:r>
    </w:p>
    <w:p>
      <w:pPr>
        <w:pStyle w:val="Normal"/>
        <w:ind w:firstLine="547"/>
        <w:rPr/>
      </w:pPr>
      <w:r>
        <w:rPr>
          <w:sz w:val="28"/>
          <w:szCs w:val="28"/>
        </w:rPr>
        <w:t>Еремия има 52 глави – или 52 стиха, по един от всяка глава.</w:t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  <w:t>Същото да се направи и с “малките пророци”, както и 12-те послания на Павел.</w:t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  <w:t>След постигането на тази цел, да се заучават по 2 стиха от всяка глава в определени книги.</w:t>
      </w:r>
    </w:p>
    <w:p>
      <w:pPr>
        <w:pStyle w:val="Normal"/>
        <w:ind w:firstLine="547"/>
        <w:rPr/>
      </w:pPr>
      <w:r>
        <w:rPr>
          <w:sz w:val="28"/>
          <w:szCs w:val="28"/>
        </w:rPr>
        <w:t>Да се започне от по-популярните и по-лесни за заучаване книги и да се премине към по-трудните.</w:t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rPr/>
      </w:pPr>
      <w:r>
        <w:rPr>
          <w:sz w:val="28"/>
          <w:szCs w:val="28"/>
        </w:rPr>
        <w:t xml:space="preserve">6.Научаване на цели глави наизуст. Като стихотворение. Може би най-подходящи са някои псалми. Например Псалм 23 или 91. А защо не части от 139 псалм. Или Йов 38 глава или Исая 40 глава. </w:t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  <w:t>Преживяването е много по-богато и интересно ако двама или трима ги казват заедно.</w:t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  <w:t>В историята на адвентното движение има братя, които са знаели наизуст целия Нов Завет / брат Ендрюс, Ричардс/.</w:t>
      </w:r>
    </w:p>
    <w:p>
      <w:pPr>
        <w:pStyle w:val="Normal"/>
        <w:ind w:firstLine="547"/>
        <w:rPr/>
      </w:pPr>
      <w:r>
        <w:rPr>
          <w:sz w:val="28"/>
          <w:szCs w:val="28"/>
        </w:rPr>
        <w:t>Помните случая с осъдения на смърт протестантин, който като последно желание поискал да се помоли и да изпее един псалм – 119-ти. И колко точно цитирал всичките 176 стиха. А знаете края на историята, че това спасило живота му, защото вестоносец- конник донесъл заповед за помилването му.</w:t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rPr/>
      </w:pPr>
      <w:r>
        <w:rPr>
          <w:sz w:val="28"/>
          <w:szCs w:val="28"/>
        </w:rPr>
        <w:t>7.Трябва да знаем най-важните стихове, които третират проблемите на спасителния план – темите от библейския курс. Трябва да знаем поне по няколко места върху темите за Библията, пророчествата, закона, вярата, Твореца, Спасителя, за състоянието на мъртвите, за спиритизма и пр.</w:t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  <w:t>Човек не знае при какви обстоятелства ще попадне и трябва да бъде готов за различни изненади. За такива случаи помагат личните препратки /един стих води към друг и т.н./</w:t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  <w:t>8.По същия начин целият библейски курс може да се запише в Библията – по теми, със собствени препратки до съответния стих. А отделно, на една празна страница в Библията, се записват само началните стихове на съответната тема.</w:t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  <w:t>9.Изучаване на Библията по проблеми:</w:t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  <w:t>а. Какво е Исус за нас:</w:t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  <w:t>Единственият Спасител и Изкупител, пътят, истината и животът:</w:t>
      </w:r>
    </w:p>
    <w:p>
      <w:pPr>
        <w:pStyle w:val="Normal"/>
        <w:ind w:firstLine="547"/>
        <w:rPr/>
      </w:pPr>
      <w:r>
        <w:rPr>
          <w:sz w:val="28"/>
          <w:szCs w:val="28"/>
        </w:rPr>
        <w:t>Деяния 4:12;  1.Коринтяни 3:11 – няма друго име;  основа</w:t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  <w:t>Йоан 14:6; Евреи 13:8  - Той е пътят</w:t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  <w:t>Матей 16:16;  14:33; Йоан 1:49 – Син Божи</w:t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  <w:t>И след това може да продължим изреждането на Неговите качества: “Светлината на света”,  “Хлябът на живота” и пр. и пр.</w:t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  <w:t>б. Темата за съботата:</w:t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  <w:t>Битие 2:1-3;  Изход 16 глава;  20:8-11;  Езекиил 20:12,20; Исая 8:13,14; 66:22,23; Марко 2:27,28; Лука23:54-56</w:t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  <w:t>в. Проблемът за мъртвите:</w:t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  <w:t>Еклисиаст 9:5,6,10;   Йов 14:10-14, 21,22;  7:9,10;  Псалм 49:17;  115:17;  Еклисиаст 3:20;   Псалм 146:4;  Йов 34:14,15;  Йоан 11:11-14, 43,44;  1.Солунци 4:14-18;  Филипяни 3:21;  Йоан 5:25-28;  Исая 26:19;  Йов 19:25,26</w:t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  <w:t>10.Изучаване Библията по паралелни стихове:</w:t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  <w:t>Бог прощава и забравя, хвърля греховете ни зад Себе Си, в морските дълбочини и няма да си ги спомня вече ...</w:t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  <w:t>Исая 44:22;  36:17;  43:26;  Михей 7:19;  Изход 34:6,7</w:t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  <w:t>Господ е моя светлина скала, крепост и т.н.</w:t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  <w:t>Псалм 27:1;  18:2;  91:2,5;  Исая 41:10;  43:1-3</w:t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  <w:t>Предимствата на вярващия човек:</w:t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  <w:t>Псалм 4:7;  119:98,104;  37:25;  Битие 28:15;  30:27;  39:5,23;  18:18;  1.Царе 3:19,20;  2.Царе 6:11,12;  8:6,14</w:t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  <w:t>Предимствата на Божия народ:</w:t>
      </w:r>
    </w:p>
    <w:p>
      <w:pPr>
        <w:pStyle w:val="Normal"/>
        <w:ind w:firstLine="547"/>
        <w:rPr/>
      </w:pPr>
      <w:r>
        <w:rPr>
          <w:sz w:val="28"/>
          <w:szCs w:val="28"/>
        </w:rPr>
        <w:t>Псалм 33:12;  144:15;  146:5;  Второзаконие 4:7;  4:32-36;  7:6-8;  14:2;  Изход 19:5,6;  13:21;  40:38;  2.Царе 7:23,24</w:t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  <w:t>Ежедневието на праведните и на нечестивите:</w:t>
      </w:r>
    </w:p>
    <w:p>
      <w:pPr>
        <w:pStyle w:val="Normal"/>
        <w:ind w:firstLine="547"/>
        <w:rPr/>
      </w:pPr>
      <w:r>
        <w:rPr>
          <w:sz w:val="28"/>
          <w:szCs w:val="28"/>
        </w:rPr>
        <w:t>Псалм 25:14;  34:19;  37:30  -  праведните</w:t>
      </w:r>
    </w:p>
    <w:p>
      <w:pPr>
        <w:pStyle w:val="Normal"/>
        <w:ind w:firstLine="547"/>
        <w:rPr/>
      </w:pPr>
      <w:r>
        <w:rPr>
          <w:sz w:val="28"/>
          <w:szCs w:val="28"/>
        </w:rPr>
        <w:t>Псалм 16:4;  10:3;  Притчи 27:21  -  нечестивите</w:t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  <w:t>Нашият език:</w:t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  <w:t>Псалм 10:19;  12:18;  13:3;  Яков 3 глава</w:t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  <w:t xml:space="preserve">Главата на вярата  Евреи - 11 гл.;  на любовта – 1.Коринтяни 13 гл.;  на мъдростта – Притчи – 8 гл. ;  за Христос – Исая 53 гл.;  за Второто пришествие – Матей 24 гл. , Лука 21 гл.   </w:t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rPr/>
      </w:pPr>
      <w:r>
        <w:rPr>
          <w:sz w:val="28"/>
          <w:szCs w:val="28"/>
        </w:rPr>
        <w:t xml:space="preserve">  </w:t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1:33:00Z</dcterms:created>
  <dc:creator>GRIGOROV</dc:creator>
  <dc:description/>
  <dc:language>en-US</dc:language>
  <cp:lastModifiedBy>GRIGOROV</cp:lastModifiedBy>
  <dcterms:modified xsi:type="dcterms:W3CDTF">2006-12-11T11:33:00Z</dcterms:modified>
  <cp:revision>2</cp:revision>
  <dc:subject/>
  <dc:title>По кой начин да изучаваме Библията</dc:title>
</cp:coreProperties>
</file>